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4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</w:rPr>
        <w:drawing>
          <wp:inline distT="0" distB="0" distL="0" distR="0">
            <wp:extent cx="1270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mallCaps/>
        </w:rPr>
        <w:t xml:space="preserve">              </w:t>
      </w:r>
      <w:r>
        <w:rPr>
          <w:rFonts w:cs="Verdana" w:ascii="Verdana" w:hAnsi="Verdana"/>
          <w:b/>
          <w:smallCaps/>
        </w:rPr>
        <w:t>ZAKÁZKOVÝ LIST – PRO VÝROBU VÍŘIVÝCH BAZÉNŮ SPA</w:t>
      </w:r>
    </w:p>
    <w:p>
      <w:pPr>
        <w:pStyle w:val="Normal"/>
        <w:ind w:right="284" w:hanging="0"/>
        <w:rPr>
          <w:rFonts w:ascii="Verdana" w:hAnsi="Verdana" w:cs="Verdana"/>
          <w:b/>
          <w:b/>
          <w:smallCaps/>
          <w:sz w:val="16"/>
          <w:szCs w:val="16"/>
        </w:rPr>
      </w:pPr>
      <w:r>
        <w:rPr>
          <w:rFonts w:cs="Verdana" w:ascii="Verdana" w:hAnsi="Verdana"/>
          <w:b/>
          <w:smallCaps/>
          <w:sz w:val="16"/>
          <w:szCs w:val="16"/>
        </w:rPr>
      </w:r>
    </w:p>
    <w:p>
      <w:pPr>
        <w:pStyle w:val="Normal"/>
        <w:ind w:right="284" w:hanging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eastAsia="Verdana" w:cs="Verdana" w:ascii="Verdana" w:hAnsi="Verdana"/>
          <w:b/>
          <w:smallCaps/>
          <w:sz w:val="20"/>
          <w:szCs w:val="20"/>
        </w:rPr>
        <w:t xml:space="preserve">     </w:t>
      </w:r>
      <w:r>
        <w:rPr>
          <w:rFonts w:cs="Verdana" w:ascii="Verdana" w:hAnsi="Verdana"/>
          <w:b/>
          <w:smallCap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objednávka č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smallCaps/>
          <w:sz w:val="20"/>
          <w:szCs w:val="20"/>
          <w:lang w:val="en-US" w:eastAsia="en-US"/>
        </w:rPr>
      </w:r>
      <w:r>
        <w:rPr>
          <w:smallCaps/>
          <w:sz w:val="20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mallCaps/>
          <w:sz w:val="20"/>
          <w:szCs w:val="20"/>
        </w:rPr>
        <w:t xml:space="preserve">                                      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4"/>
        <w:gridCol w:w="1976"/>
        <w:gridCol w:w="324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objednavatel: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</w:rPr>
              <w:t>dodavatel:</w:t>
            </w:r>
          </w:p>
        </w:tc>
        <w:tc>
          <w:tcPr>
            <w:tcW w:w="32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iKO spol. s r.o.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, Příjmení:</w:t>
            </w:r>
          </w:p>
        </w:tc>
        <w:tc>
          <w:tcPr>
            <w:tcW w:w="36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3 64  Spytihněv 576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36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Ulice, Č.p., 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ič:</w:t>
            </w:r>
            <w:bookmarkStart w:id="0" w:name="OLE_LINK2"/>
            <w:bookmarkStart w:id="1" w:name="OLE_LINK1"/>
            <w:r>
              <w:rPr>
                <w:rFonts w:cs="Verdana" w:ascii="Verdana" w:hAnsi="Verdana"/>
                <w:sz w:val="20"/>
                <w:szCs w:val="20"/>
              </w:rPr>
              <w:t xml:space="preserve"> 44004770</w:t>
            </w:r>
            <w:bookmarkEnd w:id="0"/>
            <w:bookmarkEnd w:id="1"/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dič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Z44004770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36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SČ, Obec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smallCaps/>
                <w:sz w:val="20"/>
                <w:szCs w:val="20"/>
              </w:rPr>
              <w:t>tel./fax</w:t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420 577 110 326 (315)</w:t>
            </w:r>
          </w:p>
        </w:tc>
      </w:tr>
      <w:tr>
        <w:trPr/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3604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kovní spojení</w:t>
            </w:r>
          </w:p>
        </w:tc>
        <w:tc>
          <w:tcPr>
            <w:tcW w:w="32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SOB Zlín č.ú. 1464587/03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kázkový list vyplňujte na základě získaných informací ze stavební připravenosti pro vířivé bazény TEiKO !!!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42"/>
        <w:gridCol w:w="2160"/>
        <w:gridCol w:w="544"/>
        <w:gridCol w:w="1973"/>
        <w:gridCol w:w="543"/>
        <w:gridCol w:w="1982"/>
        <w:gridCol w:w="718"/>
      </w:tblGrid>
      <w:tr>
        <w:trPr/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Název Spa: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Barva skořepiny SPA: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Systém SPA: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rva kabinetu:</w:t>
            </w:r>
          </w:p>
        </w:tc>
      </w:tr>
      <w:tr>
        <w:trPr>
          <w:trHeight w:val="489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AR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20x205x103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LBI      </w:t>
            </w:r>
            <w:r>
              <w:rPr>
                <w:rFonts w:cs="Verdana" w:ascii="Verdana" w:hAnsi="Verdana"/>
                <w:sz w:val="16"/>
                <w:szCs w:val="16"/>
              </w:rPr>
              <w:t>210x171x8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LDEN  </w:t>
            </w:r>
            <w:r>
              <w:rPr>
                <w:rFonts w:cs="Verdana" w:ascii="Verdana" w:hAnsi="Verdana"/>
                <w:sz w:val="16"/>
                <w:szCs w:val="16"/>
              </w:rPr>
              <w:t>210x168x7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6_4113451916"/>
            <w:bookmarkStart w:id="3" w:name="__Fieldmark__6_4113451916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7_4113451916"/>
            <w:bookmarkStart w:id="5" w:name="__Fieldmark__7_4113451916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8_4113451916"/>
            <w:bookmarkStart w:id="7" w:name="__Fieldmark__8_4113451916"/>
            <w:bookmarkEnd w:id="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rý mramor    Zelený mramor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Šedý granit         Modrý granit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elený granit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9_4113451916"/>
            <w:bookmarkStart w:id="9" w:name="__Fieldmark__9_4113451916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10_4113451916"/>
            <w:bookmarkStart w:id="11" w:name="__Fieldmark__10_4113451916"/>
            <w:bookmarkEnd w:id="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" w:name="__Fieldmark__11_4113451916"/>
            <w:bookmarkStart w:id="13" w:name="__Fieldmark__11_4113451916"/>
            <w:bookmarkEnd w:id="1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" w:name="__Fieldmark__12_4113451916"/>
            <w:bookmarkStart w:id="15" w:name="__Fieldmark__12_4113451916"/>
            <w:bookmarkEnd w:id="1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" w:name="__Fieldmark__13_4113451916"/>
            <w:bookmarkStart w:id="17" w:name="__Fieldmark__13_4113451916"/>
            <w:bookmarkEnd w:id="1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AR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FOR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" w:name="__Fieldmark__14_4113451916"/>
            <w:bookmarkStart w:id="19" w:name="__Fieldmark__14_4113451916"/>
            <w:bookmarkEnd w:id="1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" w:name="__Fieldmark__15_4113451916"/>
            <w:bookmarkStart w:id="21" w:name="__Fieldmark__15_4113451916"/>
            <w:bookmarkEnd w:id="2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" w:name="__Fieldmark__16_4113451916"/>
            <w:bookmarkStart w:id="23" w:name="__Fieldmark__16_4113451916"/>
            <w:bookmarkEnd w:id="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" w:name="__Fieldmark__17_4113451916"/>
            <w:bookmarkStart w:id="25" w:name="__Fieldmark__17_4113451916"/>
            <w:bookmarkEnd w:id="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YON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URAL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" w:name="__Fieldmark__18_4113451916"/>
            <w:bookmarkStart w:id="27" w:name="__Fieldmark__18_4113451916"/>
            <w:bookmarkEnd w:id="2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" w:name="__Fieldmark__19_4113451916"/>
            <w:bookmarkStart w:id="29" w:name="__Fieldmark__19_4113451916"/>
            <w:bookmarkEnd w:id="2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lačítkem tabulátoru se pohybujte v prostředí dokumentu pro vyplnění. Požadované provedení označte kliknutím na rámeček </w:t>
      </w:r>
      <w:r>
        <w:rPr>
          <w:rFonts w:eastAsia="Wingdings 2" w:cs="Verdana" w:ascii="Verdana" w:hAnsi="Verdana"/>
          <w:sz w:val="20"/>
          <w:szCs w:val="20"/>
        </w:rPr>
        <w:t></w:t>
      </w:r>
      <w:r>
        <w:rPr>
          <w:rFonts w:cs="Verdana" w:ascii="Verdana" w:hAnsi="Verdana"/>
          <w:sz w:val="20"/>
          <w:szCs w:val="20"/>
        </w:rPr>
        <w:t xml:space="preserve"> 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36"/>
        <w:gridCol w:w="1798"/>
        <w:gridCol w:w="540"/>
        <w:gridCol w:w="1080"/>
        <w:gridCol w:w="540"/>
        <w:gridCol w:w="1085"/>
        <w:gridCol w:w="540"/>
        <w:gridCol w:w="176"/>
        <w:gridCol w:w="1079"/>
        <w:gridCol w:w="548"/>
        <w:gridCol w:w="543"/>
      </w:tblGrid>
      <w:tr>
        <w:trPr>
          <w:trHeight w:val="263" w:hRule="atLeast"/>
        </w:trPr>
        <w:tc>
          <w:tcPr>
            <w:tcW w:w="23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působ zabudování SPA</w:t>
            </w:r>
          </w:p>
        </w:tc>
        <w:tc>
          <w:tcPr>
            <w:tcW w:w="28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le staveb. připravenosti: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A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0" w:name="__Fieldmark__20_4113451916"/>
            <w:bookmarkStart w:id="31" w:name="__Fieldmark__20_4113451916"/>
            <w:bookmarkEnd w:id="3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B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2" w:name="__Fieldmark__21_4113451916"/>
            <w:bookmarkStart w:id="33" w:name="__Fieldmark__21_4113451916"/>
            <w:bookmarkEnd w:id="3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4" w:name="__Fieldmark__22_4113451916"/>
            <w:bookmarkStart w:id="35" w:name="__Fieldmark__22_4113451916"/>
            <w:bookmarkEnd w:id="3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 TEiKO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rní</w:t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ní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" w:name="__Fieldmark__23_4113451916"/>
            <w:bookmarkStart w:id="37" w:name="__Fieldmark__23_4113451916"/>
            <w:bookmarkEnd w:id="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2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8" w:name="__Fieldmark__24_4113451916"/>
            <w:bookmarkStart w:id="39" w:name="__Fieldmark__24_4113451916"/>
            <w:bookmarkEnd w:id="3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LDEN BALB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. připojení</w:t>
            </w:r>
          </w:p>
        </w:tc>
      </w:tr>
      <w:tr>
        <w:trPr>
          <w:trHeight w:val="363" w:hRule="atLeast"/>
        </w:trPr>
        <w:tc>
          <w:tcPr>
            <w:tcW w:w="23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2" w:leader="none"/>
              </w:tabs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30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5_4113451916"/>
            <w:bookmarkStart w:id="41" w:name="__Fieldmark__25_4113451916"/>
            <w:bookmarkEnd w:id="4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0V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2" w:name="__Fieldmark__26_4113451916"/>
            <w:bookmarkStart w:id="43" w:name="__Fieldmark__26_4113451916"/>
            <w:bookmarkEnd w:id="4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0800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plňky SPA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včetně DPH   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sin. a čistící prostředky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včetně DPH               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p3 Comfort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4" w:name="__Fieldmark__27_4113451916"/>
            <w:bookmarkStart w:id="45" w:name="__Fieldmark__27_4113451916"/>
            <w:bookmarkEnd w:id="4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 840,- K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xi tester sad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6" w:name="__Fieldmark__28_4113451916"/>
            <w:bookmarkStart w:id="47" w:name="__Fieldmark__28_4113451916"/>
            <w:bookmarkEnd w:id="4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0,- Kč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ádio + Mp3 </w:t>
            </w:r>
            <w:r>
              <w:rPr>
                <w:rFonts w:cs="Verdana" w:ascii="Verdana" w:hAnsi="Verdana"/>
                <w:sz w:val="16"/>
                <w:szCs w:val="16"/>
              </w:rPr>
              <w:t>(E,S,P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8" w:name="__Fieldmark__29_4113451916"/>
            <w:bookmarkStart w:id="49" w:name="__Fieldmark__29_4113451916"/>
            <w:bookmarkEnd w:id="4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 66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ěřící tablety Oxi 30 </w:t>
            </w:r>
            <w:r>
              <w:rPr>
                <w:rFonts w:cs="Verdana" w:ascii="Verdana" w:hAnsi="Verdana"/>
                <w:sz w:val="16"/>
                <w:szCs w:val="16"/>
              </w:rPr>
              <w:t>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0" w:name="__Fieldmark__30_4113451916"/>
            <w:bookmarkStart w:id="51" w:name="__Fieldmark__30_4113451916"/>
            <w:bookmarkEnd w:id="5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2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z kabinetu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2" w:name="__Fieldmark__31_4113451916"/>
            <w:bookmarkStart w:id="53" w:name="__Fieldmark__31_4113451916"/>
            <w:bookmarkEnd w:id="5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 10 00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straňovač plís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4" w:name="__Fieldmark__32_4113451916"/>
            <w:bookmarkStart w:id="55" w:name="__Fieldmark__32_4113451916"/>
            <w:bookmarkEnd w:id="5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dy Natural  7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dy Canyon  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6" w:name="__Fieldmark__33_4113451916"/>
            <w:bookmarkStart w:id="57" w:name="__Fieldmark__33_4113451916"/>
            <w:bookmarkEnd w:id="5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58" w:name="__Fieldmark__34_4113451916"/>
            <w:bookmarkStart w:id="59" w:name="__Fieldmark__34_4113451916"/>
            <w:bookmarkEnd w:id="5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49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nosil super 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0" w:name="__Fieldmark__35_4113451916"/>
            <w:bookmarkStart w:id="61" w:name="__Fieldmark__35_4113451916"/>
            <w:bookmarkEnd w:id="6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9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dy Natural  1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ody Canyon  1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2" w:name="__Fieldmark__36_4113451916"/>
            <w:bookmarkStart w:id="63" w:name="__Fieldmark__36_4113451916"/>
            <w:bookmarkEnd w:id="6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4" w:name="__Fieldmark__37_4113451916"/>
            <w:bookmarkStart w:id="65" w:name="__Fieldmark__37_4113451916"/>
            <w:bookmarkEnd w:id="6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 79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straňovač usaze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6" w:name="__Fieldmark__38_4113451916"/>
            <w:bookmarkStart w:id="67" w:name="__Fieldmark__38_4113451916"/>
            <w:bookmarkEnd w:id="6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5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e Natura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lice Canyo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8" w:name="__Fieldmark__39_4113451916"/>
            <w:bookmarkStart w:id="69" w:name="__Fieldmark__39_4113451916"/>
            <w:bookmarkEnd w:id="6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0" w:name="__Fieldmark__40_4113451916"/>
            <w:bookmarkStart w:id="71" w:name="__Fieldmark__40_4113451916"/>
            <w:bookmarkEnd w:id="7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 66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 plus prá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2" w:name="__Fieldmark__41_4113451916"/>
            <w:bookmarkStart w:id="73" w:name="__Fieldmark__41_4113451916"/>
            <w:bookmarkEnd w:id="7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romoterapie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4" w:name="__Fieldmark__42_4113451916"/>
            <w:bookmarkStart w:id="75" w:name="__Fieldmark__42_4113451916"/>
            <w:bookmarkEnd w:id="7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 235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 mínus práš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6" w:name="__Fieldmark__43_4113451916"/>
            <w:bookmarkStart w:id="77" w:name="__Fieldmark__43_4113451916"/>
            <w:bookmarkEnd w:id="7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hromoterapie + </w:t>
            </w:r>
            <w:r>
              <w:rPr>
                <w:rFonts w:cs="Verdana" w:ascii="Verdana" w:hAnsi="Verdana"/>
                <w:sz w:val="16"/>
                <w:szCs w:val="16"/>
              </w:rPr>
              <w:t>4 L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78" w:name="__Fieldmark__44_4113451916"/>
            <w:bookmarkStart w:id="79" w:name="__Fieldmark__44_4113451916"/>
            <w:bookmarkEnd w:id="7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8 295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trační písek 25kg </w:t>
            </w:r>
            <w:r>
              <w:rPr>
                <w:rFonts w:cs="Verdana" w:ascii="Verdana" w:hAnsi="Verdana"/>
                <w:sz w:val="16"/>
                <w:szCs w:val="16"/>
              </w:rPr>
              <w:t>(P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0" w:name="__Fieldmark__45_4113451916"/>
            <w:bookmarkStart w:id="81" w:name="__Fieldmark__45_4113451916"/>
            <w:bookmarkEnd w:id="8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ir masáž 12 jet (E,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2" w:name="__Fieldmark__46_4113451916"/>
            <w:bookmarkStart w:id="83" w:name="__Fieldmark__46_4113451916"/>
            <w:bookmarkEnd w:id="8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 43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iltrační vložka </w:t>
            </w:r>
            <w:r>
              <w:rPr>
                <w:rFonts w:cs="Verdana" w:ascii="Verdana" w:hAnsi="Verdana"/>
                <w:sz w:val="16"/>
                <w:szCs w:val="16"/>
              </w:rPr>
              <w:t>(E,S,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4" w:name="__Fieldmark__47_4113451916"/>
            <w:bookmarkStart w:id="85" w:name="__Fieldmark__47_4113451916"/>
            <w:bookmarkEnd w:id="8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15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zonizátor PROFI </w:t>
            </w:r>
            <w:r>
              <w:rPr>
                <w:rFonts w:cs="Verdana" w:ascii="Verdana" w:hAnsi="Verdana"/>
                <w:sz w:val="16"/>
                <w:szCs w:val="16"/>
              </w:rPr>
              <w:t>(E,S,C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6" w:name="__Fieldmark__48_4113451916"/>
            <w:bookmarkStart w:id="87" w:name="__Fieldmark__48_4113451916"/>
            <w:bookmarkEnd w:id="8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 69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ísková filtrace </w:t>
            </w:r>
            <w:r>
              <w:rPr>
                <w:rFonts w:cs="Verdana" w:ascii="Verdana" w:hAnsi="Verdana"/>
                <w:sz w:val="16"/>
                <w:szCs w:val="16"/>
              </w:rPr>
              <w:t>(E,S,C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8" w:name="__Fieldmark__49_4113451916"/>
            <w:bookmarkStart w:id="89" w:name="__Fieldmark__49_4113451916"/>
            <w:bookmarkEnd w:id="8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9 995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oplňky SPA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včetně DPH               </w:t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ísková filtrac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E,S,C) </w:t>
            </w:r>
            <w:r>
              <w:rPr>
                <w:rFonts w:cs="Verdana" w:ascii="Verdana" w:hAnsi="Verdana"/>
                <w:sz w:val="18"/>
                <w:szCs w:val="18"/>
              </w:rPr>
              <w:t>Ozonizátor PROF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0" w:name="__Fieldmark__50_4113451916"/>
            <w:bookmarkStart w:id="91" w:name="__Fieldmark__50_4113451916"/>
            <w:bookmarkEnd w:id="9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9 855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hta MALD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hta BALB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hta ALTAR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2" w:name="__Fieldmark__51_4113451916"/>
            <w:bookmarkStart w:id="93" w:name="__Fieldmark__51_4113451916"/>
            <w:bookmarkEnd w:id="9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4" w:name="__Fieldmark__52_4113451916"/>
            <w:bookmarkStart w:id="95" w:name="__Fieldmark__52_4113451916"/>
            <w:bookmarkEnd w:id="9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6" w:name="__Fieldmark__53_4113451916"/>
            <w:bookmarkStart w:id="97" w:name="__Fieldmark__53_4113451916"/>
            <w:bookmarkEnd w:id="9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525,- Kč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 820,- Kč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360,- Kč</w:t>
            </w:r>
          </w:p>
        </w:tc>
        <w:tc>
          <w:tcPr>
            <w:tcW w:w="5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</w:tr>
      <w:tr>
        <w:trPr>
          <w:trHeight w:val="28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ětlo (E,S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98" w:name="__Fieldmark__54_4113451916"/>
            <w:bookmarkStart w:id="99" w:name="__Fieldmark__54_4113451916"/>
            <w:bookmarkEnd w:id="9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 47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uční tryska </w:t>
            </w:r>
            <w:r>
              <w:rPr>
                <w:rFonts w:cs="Verdana" w:ascii="Verdana" w:hAnsi="Verdana"/>
                <w:sz w:val="16"/>
                <w:szCs w:val="16"/>
              </w:rPr>
              <w:t>(E,S,P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0" w:name="__Fieldmark__55_4113451916"/>
            <w:bookmarkStart w:id="101" w:name="__Fieldmark__55_4113451916"/>
            <w:bookmarkEnd w:id="10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 37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7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ska k s. ECO 1 k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2" w:name="__Fieldmark__56_4113451916"/>
            <w:bookmarkStart w:id="103" w:name="__Fieldmark__56_4113451916"/>
            <w:bookmarkEnd w:id="10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99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lená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4" w:name="__Fieldmark__57_4113451916"/>
            <w:bookmarkStart w:id="105" w:name="__Fieldmark__57_4113451916"/>
            <w:bookmarkEnd w:id="10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Modrá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6" w:name="__Fieldmark__58_4113451916"/>
            <w:bookmarkStart w:id="107" w:name="__Fieldmark__58_4113451916"/>
            <w:bookmarkEnd w:id="107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Žlutá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8" w:name="__Fieldmark__59_4113451916"/>
            <w:bookmarkStart w:id="109" w:name="__Fieldmark__59_4113451916"/>
            <w:bookmarkEnd w:id="109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Šedá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0" w:name="__Fieldmark__60_4113451916"/>
            <w:bookmarkStart w:id="111" w:name="__Fieldmark__60_4113451916"/>
            <w:bookmarkEnd w:id="11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Červená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2" w:name="__Fieldmark__61_4113451916"/>
            <w:bookmarkStart w:id="113" w:name="__Fieldmark__61_4113451916"/>
            <w:bookmarkEnd w:id="11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plnit trysky do systémů ECO plný počet</w:t>
            </w:r>
          </w:p>
        </w:tc>
        <w:tc>
          <w:tcPr>
            <w:tcW w:w="55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zolace zapěněním PUR pěnou</w:t>
            </w:r>
          </w:p>
        </w:tc>
      </w:tr>
      <w:tr>
        <w:trPr>
          <w:trHeight w:val="112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DEN  8 k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BI     6 k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AR    9 k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4" w:name="__Fieldmark__62_4113451916"/>
            <w:bookmarkStart w:id="115" w:name="__Fieldmark__62_4113451916"/>
            <w:bookmarkEnd w:id="11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6" w:name="__Fieldmark__63_4113451916"/>
            <w:bookmarkStart w:id="117" w:name="__Fieldmark__63_4113451916"/>
            <w:bookmarkEnd w:id="11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18" w:name="__Fieldmark__64_4113451916"/>
            <w:bookmarkStart w:id="119" w:name="__Fieldmark__64_4113451916"/>
            <w:bookmarkEnd w:id="11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7 920,- Kč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 940,- Kč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91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D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LB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0" w:name="__Fieldmark__65_4113451916"/>
            <w:bookmarkStart w:id="121" w:name="__Fieldmark__65_4113451916"/>
            <w:bookmarkEnd w:id="12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2" w:name="__Fieldmark__66_4113451916"/>
            <w:bookmarkStart w:id="123" w:name="__Fieldmark__66_4113451916"/>
            <w:bookmarkEnd w:id="1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4" w:name="__Fieldmark__67_4113451916"/>
            <w:bookmarkStart w:id="125" w:name="__Fieldmark__67_4113451916"/>
            <w:bookmarkEnd w:id="1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2 260,- Kč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4 880,- Kč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 860,- K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</w:tr>
      <w:tr>
        <w:trPr>
          <w:trHeight w:val="466" w:hRule="atLeast"/>
        </w:trPr>
        <w:tc>
          <w:tcPr>
            <w:tcW w:w="520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onné prostředky      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ena včetně DPH</w:t>
            </w:r>
          </w:p>
        </w:tc>
        <w:tc>
          <w:tcPr>
            <w:tcW w:w="559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námk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oma </w:t>
            </w:r>
            <w:r>
              <w:rPr>
                <w:rFonts w:cs="Verdana" w:ascii="Verdana" w:hAnsi="Verdana"/>
                <w:sz w:val="16"/>
                <w:szCs w:val="16"/>
              </w:rPr>
              <w:t>Exotické ovoce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6" w:name="__Fieldmark__69_4113451916"/>
            <w:bookmarkStart w:id="127" w:name="__Fieldmark__69_4113451916"/>
            <w:bookmarkEnd w:id="12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,- K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5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 Růž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8" w:name="__Fieldmark__70_4113451916"/>
            <w:bookmarkStart w:id="129" w:name="__Fieldmark__70_4113451916"/>
            <w:bookmarkEnd w:id="12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5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 Heřmánek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0" w:name="__Fieldmark__71_4113451916"/>
            <w:bookmarkStart w:id="131" w:name="__Fieldmark__71_4113451916"/>
            <w:bookmarkEnd w:id="13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5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 Levandu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2" w:name="__Fieldmark__72_4113451916"/>
            <w:bookmarkStart w:id="133" w:name="__Fieldmark__72_4113451916"/>
            <w:bookmarkEnd w:id="13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5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 Sladký zázvo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4" w:name="__Fieldmark__73_4113451916"/>
            <w:bookmarkStart w:id="135" w:name="__Fieldmark__73_4113451916"/>
            <w:bookmarkEnd w:id="1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5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oma Mandarink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36" w:name="__Fieldmark__74_4113451916"/>
            <w:bookmarkStart w:id="137" w:name="__Fieldmark__74_4113451916"/>
            <w:bookmarkEnd w:id="1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30,- K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59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FF0000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287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pis a razítk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color w:val="FF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5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ysvětlivky: </w:t>
            </w:r>
            <w:r>
              <w:rPr>
                <w:rFonts w:cs="Verdana" w:ascii="Verdana" w:hAnsi="Verdana"/>
                <w:sz w:val="16"/>
                <w:szCs w:val="16"/>
              </w:rPr>
              <w:t>(E,S,C,P) systémy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andard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mfort,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</w:t>
            </w:r>
            <w:r>
              <w:rPr>
                <w:rFonts w:cs="Verdana" w:ascii="Verdana" w:hAnsi="Verdana"/>
                <w:sz w:val="16"/>
                <w:szCs w:val="16"/>
              </w:rPr>
              <w:t>rofi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335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7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5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eleně označené položky jsou v ceně dodávky společně s dopravou a montáží vířivého bazénu SP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lehlé stěny ke Spa</w:t>
      </w:r>
    </w:p>
    <w:p>
      <w:pPr>
        <w:pStyle w:val="Normal"/>
        <w:ind w:firstLine="708"/>
        <w:rPr/>
      </w:pPr>
      <w:r>
        <w:rPr/>
        <w:t xml:space="preserve">Na obrázcích jsou znázorněny možné instalace vířivých bazénů Spa do místnosti. Pamatujte, že přístup k agregátům (žlutá šipka), ke skimmeru a k ovladačům, musí být vždy volný. V případě stěny s označením B u vířivého bazénu MALDEN nebo BALBI není vhodná varianta z důvodu zamezeného přístupu k ovladačům z vnější strany bazénu. V tomto případě je přístup k ovladačům jen z bazénu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7005" cy="189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Máme v plánu umístit vířivý bazén ke stěnám:</w:t>
      </w:r>
      <w:r>
        <w:rPr>
          <w:rFonts w:cs="Verdana" w:ascii="Verdana" w:hAnsi="Verdana"/>
          <w:b/>
          <w:sz w:val="20"/>
          <w:szCs w:val="20"/>
        </w:rPr>
        <w:t xml:space="preserve">   B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38" w:name="__Fieldmark__77_4113451916"/>
      <w:bookmarkStart w:id="139" w:name="__Fieldmark__77_4113451916"/>
      <w:bookmarkEnd w:id="13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C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0" w:name="__Fieldmark__78_4113451916"/>
      <w:bookmarkStart w:id="141" w:name="__Fieldmark__78_4113451916"/>
      <w:bookmarkEnd w:id="14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D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2" w:name="__Fieldmark__79_4113451916"/>
      <w:bookmarkStart w:id="143" w:name="__Fieldmark__79_4113451916"/>
      <w:bookmarkEnd w:id="1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volně do prostoru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4" w:name="__Fieldmark__80_4113451916"/>
      <w:bookmarkStart w:id="145" w:name="__Fieldmark__80_4113451916"/>
      <w:bookmarkEnd w:id="145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chody ke Spa</w:t>
      </w:r>
    </w:p>
    <w:p>
      <w:pPr>
        <w:pStyle w:val="Normal"/>
        <w:ind w:firstLine="708"/>
        <w:rPr/>
      </w:pPr>
      <w:r>
        <w:rPr/>
        <w:t xml:space="preserve">Na obrázcích jsou znázorněny možné varianty umístění schodů ke Spa. Varianty s označením B a D nedoporučujeme a jsou krajním řešením pro zvolené místo ke vstupování do vířivého bazénu Spa. </w:t>
      </w:r>
    </w:p>
    <w:p>
      <w:pPr>
        <w:pStyle w:val="Normal"/>
        <w:rPr/>
      </w:pPr>
      <w:r>
        <w:rPr/>
        <w:drawing>
          <wp:inline distT="0" distB="0" distL="0" distR="0">
            <wp:extent cx="663257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áme v plánu umístit schody ke stranám vířivého bazénu:</w:t>
      </w:r>
      <w:r>
        <w:rPr>
          <w:rFonts w:cs="Verdana" w:ascii="Verdana" w:hAnsi="Verdana"/>
          <w:b/>
          <w:sz w:val="20"/>
          <w:szCs w:val="20"/>
        </w:rPr>
        <w:t xml:space="preserve"> A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6" w:name="__Fieldmark__81_4113451916"/>
      <w:bookmarkStart w:id="147" w:name="__Fieldmark__81_4113451916"/>
      <w:bookmarkEnd w:id="1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FF0000"/>
          <w:sz w:val="20"/>
          <w:szCs w:val="20"/>
        </w:rPr>
        <w:t>B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8" w:name="__Fieldmark__82_4113451916"/>
      <w:bookmarkStart w:id="149" w:name="__Fieldmark__82_4113451916"/>
      <w:bookmarkEnd w:id="1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0" w:name="__Fieldmark__83_4113451916"/>
      <w:bookmarkStart w:id="151" w:name="__Fieldmark__83_4113451916"/>
      <w:bookmarkEnd w:id="15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FF0000"/>
          <w:sz w:val="20"/>
          <w:szCs w:val="20"/>
        </w:rPr>
        <w:t>D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2" w:name="__Fieldmark__84_4113451916"/>
      <w:bookmarkStart w:id="153" w:name="__Fieldmark__84_4113451916"/>
      <w:bookmarkEnd w:id="15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místění strojovny ke Spa se systémem PROFI nebo jako doplněk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/>
        <w:t>Na obrázcích jsou znázorněny možné varianty umístění strojovny ke Sp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518910" cy="231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Máme v plánu umístit strojovnu ke straně vířivého bazénu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A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4" w:name="__Fieldmark__85_4113451916"/>
      <w:bookmarkStart w:id="155" w:name="__Fieldmark__85_4113451916"/>
      <w:bookmarkEnd w:id="15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B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6" w:name="__Fieldmark__86_4113451916"/>
      <w:bookmarkStart w:id="157" w:name="__Fieldmark__86_4113451916"/>
      <w:bookmarkEnd w:id="15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C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58" w:name="__Fieldmark__87_4113451916"/>
      <w:bookmarkStart w:id="159" w:name="__Fieldmark__87_4113451916"/>
      <w:bookmarkEnd w:id="15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   D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0" w:name="__Fieldmark__88_4113451916"/>
      <w:bookmarkStart w:id="161" w:name="__Fieldmark__88_4113451916"/>
      <w:bookmarkEnd w:id="16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Mimo Spa:</w:t>
      </w:r>
      <w:r>
        <w:rPr>
          <w:rFonts w:cs="Verdana" w:ascii="Verdana" w:hAnsi="Verdana"/>
          <w:b/>
          <w:sz w:val="20"/>
          <w:szCs w:val="20"/>
        </w:rPr>
        <w:t xml:space="preserve"> E </w:t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62" w:name="__Fieldmark__89_4113451916"/>
      <w:bookmarkStart w:id="163" w:name="__Fieldmark__89_4113451916"/>
      <w:bookmarkEnd w:id="163"/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 všech bazénu ze strany A je uzpůsoben vstup do bazénu a také přístup k agregátům SPA. Ten musí být vždy volný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Specifikace:</w:t>
      </w:r>
      <w:r>
        <w:rPr>
          <w:rFonts w:cs="Verdana" w:ascii="Verdana" w:hAnsi="Verdana"/>
          <w:sz w:val="16"/>
          <w:szCs w:val="16"/>
        </w:rPr>
        <w:t xml:space="preserve"> Pokud nemůžete dodržet pokyny ve stavební připravenosti TEiKO, pak na nákresu vyznačte umístění přívodů. Dokument skenujte nebo zašlete faxem.</w:t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sz w:val="20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52:00Z</dcterms:created>
  <dc:creator>otahal</dc:creator>
  <dc:description/>
  <cp:keywords/>
  <dc:language>en-US</dc:language>
  <cp:lastModifiedBy>Vladimir Koutny</cp:lastModifiedBy>
  <cp:lastPrinted>2010-02-04T06:56:00Z</cp:lastPrinted>
  <dcterms:modified xsi:type="dcterms:W3CDTF">2010-02-04T08:57:00Z</dcterms:modified>
  <cp:revision>3</cp:revision>
  <dc:subject/>
  <dc:title>               ZAKÁZKOVÝ LIST – PRO VÝROBU VÍŘIVÝCH BAZÉNŮ SPA</dc:title>
</cp:coreProperties>
</file>