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/>
        <w:drawing>
          <wp:inline distT="0" distB="0" distL="0" distR="0">
            <wp:extent cx="785495" cy="37528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/>
      </w:pPr>
      <w:r>
        <w:rPr/>
        <w:t>ZAKÁZKOVÝ LIST – PRO VÝROBU HYDROAIRMASÁŽNÍCH ZAŘÍZENÍ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5"/>
        <w:gridCol w:w="6165"/>
      </w:tblGrid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VATEL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ávka č.</w:t>
            </w:r>
          </w:p>
        </w:tc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ODAVATEL:</w:t>
              <w:tab/>
              <w:tab/>
              <w:tab/>
              <w:t>TEiKO spol. s r.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763 64  Spytihněv</w:t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IČO:</w:t>
              <w:tab/>
              <w:tab/>
              <w:tab/>
              <w:tab/>
              <w:t>4400477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DIČ:</w:t>
              <w:tab/>
              <w:tab/>
              <w:tab/>
              <w:tab/>
            </w:r>
            <w:ins w:id="0" w:author="Jaroslav Trávníček" w:date="2004-10-08T12:46:00Z">
              <w:r>
                <w:rPr>
                  <w:rFonts w:cs="Arial" w:ascii="Arial" w:hAnsi="Arial"/>
                  <w:sz w:val="20"/>
                </w:rPr>
                <w:t>CZ</w:t>
              </w:r>
            </w:ins>
            <w:del w:id="1" w:author="Jaroslav Trávníček" w:date="2004-10-08T12:46:00Z">
              <w:r>
                <w:rPr>
                  <w:rFonts w:cs="Arial" w:ascii="Arial" w:hAnsi="Arial"/>
                  <w:sz w:val="20"/>
                </w:rPr>
                <w:delText>305-</w:delText>
              </w:r>
            </w:del>
            <w:r>
              <w:rPr>
                <w:rFonts w:cs="Arial" w:ascii="Arial" w:hAnsi="Arial"/>
                <w:sz w:val="20"/>
              </w:rPr>
              <w:t>4400477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  <w:tab/>
              <w:tab/>
              <w:tab/>
              <w:t>57</w:t>
            </w:r>
            <w:ins w:id="2" w:author="Jaroslav Trávníček" w:date="2004-10-08T12:46:00Z">
              <w:r>
                <w:rPr>
                  <w:rFonts w:cs="Arial" w:ascii="Arial" w:hAnsi="Arial"/>
                  <w:sz w:val="20"/>
                </w:rPr>
                <w:t>7 110</w:t>
              </w:r>
            </w:ins>
            <w:r>
              <w:rPr>
                <w:rFonts w:cs="Arial" w:ascii="Arial" w:hAnsi="Arial"/>
                <w:sz w:val="20"/>
              </w:rPr>
              <w:t> </w:t>
            </w:r>
            <w:ins w:id="3" w:author="Jaroslav Trávníček" w:date="2004-10-08T12:46:00Z">
              <w:r>
                <w:rPr>
                  <w:rFonts w:cs="Arial" w:ascii="Arial" w:hAnsi="Arial"/>
                  <w:sz w:val="20"/>
                </w:rPr>
                <w:t>326</w:t>
              </w:r>
            </w:ins>
            <w:r>
              <w:rPr>
                <w:rFonts w:cs="Arial" w:ascii="Arial" w:hAnsi="Arial"/>
                <w:sz w:val="20"/>
              </w:rPr>
              <w:t xml:space="preserve"> / 577 110 </w:t>
            </w:r>
            <w:ins w:id="4" w:author="Jaroslav Trávníček" w:date="2004-10-08T12:46:00Z">
              <w:r>
                <w:rPr>
                  <w:rFonts w:cs="Arial" w:ascii="Arial" w:hAnsi="Arial"/>
                  <w:sz w:val="20"/>
                </w:rPr>
                <w:t>315</w:t>
              </w:r>
            </w:ins>
            <w:del w:id="5" w:author="Jaroslav Trávníček" w:date="2004-10-08T12:46:00Z">
              <w:r>
                <w:rPr>
                  <w:rFonts w:cs="Arial" w:ascii="Arial" w:hAnsi="Arial"/>
                  <w:sz w:val="20"/>
                </w:rPr>
                <w:delText>/7110326/15</w:delText>
              </w:r>
            </w:del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Bankovní spojení ČSOB Zlín </w:t>
              <w:tab/>
              <w:t>č. ú. 1464587/0300</w:t>
            </w:r>
          </w:p>
        </w:tc>
      </w:tr>
      <w:tr>
        <w:trPr>
          <w:cantSplit w:val="true"/>
        </w:trPr>
        <w:tc>
          <w:tcPr>
            <w:tcW w:w="4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2763"/>
        <w:gridCol w:w="2762"/>
        <w:gridCol w:w="2763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vany, panelu, box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va vany / mas. panelu: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ém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va mas. systému: </w:t>
            </w:r>
          </w:p>
        </w:tc>
      </w:tr>
      <w:tr>
        <w:trPr/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Vyplňte se u hydr. van a panelů</w:t>
            </w:r>
          </w:p>
        </w:tc>
      </w:tr>
    </w:tbl>
    <w:p>
      <w:pPr>
        <w:pStyle w:val="Ks"/>
        <w:spacing w:before="120" w:after="0"/>
        <w:ind w:left="5041" w:hanging="5041"/>
        <w:rPr>
          <w:sz w:val="16"/>
        </w:rPr>
      </w:pPr>
      <w:r>
        <w:rPr/>
        <w:tab/>
        <w:tab/>
        <w:tab/>
      </w:r>
      <w:r>
        <w:rPr>
          <w:sz w:val="16"/>
        </w:rPr>
        <w:t>specifikace: u obdélníkových van vyšrafujte přilehlé stěny koupelny</w:t>
      </w:r>
      <w:ins w:id="6" w:author="Jaroslav Trávníček" w:date="2004-10-08T12:46:00Z">
        <w:r>
          <w:rPr>
            <w:sz w:val="16"/>
          </w:rPr>
          <w:t>:</w:t>
        </w:r>
      </w:ins>
    </w:p>
    <w:p>
      <w:pPr>
        <w:pStyle w:val="Ks"/>
        <w:spacing w:before="120" w:after="0"/>
        <w:ind w:left="5041" w:hanging="5041"/>
        <w:rPr/>
      </w:pPr>
      <w:r>
        <w:rPr/>
        <w:tab/>
      </w:r>
      <w:r>
        <w:rPr>
          <w:b/>
          <w:bCs/>
        </w:rPr>
        <w:t>ks</w:t>
        <w:tab/>
        <w:t>cena</w:t>
      </w:r>
      <w:r>
        <w:rPr/>
        <w:t xml:space="preserve">              </w:t>
      </w:r>
      <w:r>
        <w:rPr>
          <w:sz w:val="16"/>
        </w:rPr>
        <w:t xml:space="preserve">              </w:t>
      </w:r>
      <w:ins w:id="7" w:author="Jaroslav Trávníček" w:date="2004-10-08T12:46:00Z">
        <w:r>
          <w:rPr>
            <w:sz w:val="16"/>
          </w:rPr>
          <w:t>-</w:t>
        </w:r>
      </w:ins>
      <w:del w:id="8" w:author="Jaroslav Trávníček" w:date="2004-10-08T12:46:00Z">
        <w:r>
          <w:rPr>
            <w:sz w:val="16"/>
          </w:rPr>
          <w:delText>:</w:delText>
        </w:r>
      </w:del>
      <w:r>
        <w:rPr>
          <w:sz w:val="16"/>
        </w:rPr>
        <w:t xml:space="preserve"> u souměr</w:t>
      </w:r>
      <w:ins w:id="9" w:author="Jaroslav Trávníček" w:date="2004-10-08T12:46:00Z">
        <w:r>
          <w:rPr>
            <w:sz w:val="16"/>
          </w:rPr>
          <w:t>ných</w:t>
        </w:r>
      </w:ins>
      <w:del w:id="10" w:author="Jaroslav Trávníček" w:date="2004-10-08T12:46:00Z">
        <w:r>
          <w:rPr>
            <w:sz w:val="16"/>
          </w:rPr>
          <w:delText>.</w:delText>
        </w:r>
      </w:del>
      <w:r>
        <w:rPr>
          <w:sz w:val="16"/>
        </w:rPr>
        <w:t xml:space="preserve"> van specifikujte zádovou a nožní část</w:t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"/>
        <w:gridCol w:w="180"/>
        <w:gridCol w:w="1440"/>
        <w:gridCol w:w="180"/>
        <w:gridCol w:w="3240"/>
        <w:gridCol w:w="2880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Systé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09245</wp:posOffset>
                  </wp:positionV>
                  <wp:extent cx="1518285" cy="10712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3040</wp:posOffset>
                  </wp:positionV>
                  <wp:extent cx="1577340" cy="11703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Osvětlen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Desinfekce a propla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Dohře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Regulační venti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Mikrotrysky (navíc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Označte umístění mikrotrysek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Minitrysky naví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550" w:leader="none"/>
              </w:tabs>
              <w:spacing w:lineRule="exact" w:line="46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433070</wp:posOffset>
                  </wp:positionV>
                  <wp:extent cx="1552575" cy="8953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6840</wp:posOffset>
                  </wp:positionV>
                  <wp:extent cx="1600200" cy="15462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Maxitrysky (navíc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Chromoterap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Příplatek (barva van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Ozonizac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ins w:id="11" w:author="Jaroslav Trávníček" w:date="2004-10-08T12:46:00Z">
              <w:r>
                <w:rPr/>
                <w:t>Aromaterapie</w:t>
              </w:r>
            </w:ins>
            <w:del w:id="12" w:author="Jaroslav Trávníček" w:date="2004-10-08T12:46:00Z">
              <w:r>
                <w:rPr/>
                <w:delText>Napouštění přepad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Bater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69240</wp:posOffset>
                  </wp:positionV>
                  <wp:extent cx="1825625" cy="87884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2750</wp:posOffset>
                  </wp:positionH>
                  <wp:positionV relativeFrom="paragraph">
                    <wp:posOffset>122555</wp:posOffset>
                  </wp:positionV>
                  <wp:extent cx="1095375" cy="12573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ins w:id="13" w:author="Jaroslav Trávníček" w:date="2004-10-08T12:46:00Z">
              <w:r>
                <w:rPr/>
                <w:t>Napouštění přepad</w:t>
              </w:r>
            </w:ins>
            <w:del w:id="14" w:author="Jaroslav Trávníček" w:date="2004-10-08T12:46:00Z">
              <w:r>
                <w:rPr/>
                <w:delText>Mont. dvířk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Krycí pane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ins w:id="15" w:author="Jaroslav Trávníček" w:date="2004-10-08T12:46:00Z">
              <w:r>
                <w:rPr/>
                <w:t>Montážní dvířka</w:t>
              </w:r>
            </w:ins>
            <w:del w:id="16" w:author="Jaroslav Trávníček" w:date="2004-10-08T12:46:00Z">
              <w:r>
                <w:rPr/>
                <w:delText>Aromaterapi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Celkem bez DPH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0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pacing w:lineRule="exact" w:line="460"/>
              <w:ind w:left="0" w:hanging="0"/>
              <w:rPr/>
            </w:pPr>
            <w:r>
              <w:rPr/>
              <w:t>Celkem s DPH</w:t>
              <w:tab/>
              <w:t>19%</w:t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Vyšrafujte přilehlé stěny k van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Vyšrafujte přilehlé stěny k vaně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left="0" w:hanging="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85" w:hanging="85"/>
        <w:rPr/>
      </w:pPr>
      <w:r>
        <w:rPr/>
      </w:r>
    </w:p>
    <w:p>
      <w:pPr>
        <w:pStyle w:val="TextBodyIndent"/>
        <w:ind w:left="85" w:hanging="85"/>
        <w:rPr/>
      </w:pPr>
      <w:r>
        <w:rPr/>
        <w:tab/>
        <w:tab/>
        <w:tab/>
        <w:tab/>
        <w:tab/>
        <w:tab/>
        <w:tab/>
        <w:tab/>
        <w:tab/>
        <w:t xml:space="preserve">Podpis a razítko: </w:t>
      </w:r>
    </w:p>
    <w:p>
      <w:pPr>
        <w:pStyle w:val="TextBodyIndent"/>
        <w:spacing w:lineRule="auto" w:line="480"/>
        <w:ind w:left="708" w:firstLine="708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s">
    <w:name w:val="ks"/>
    <w:basedOn w:val="Normal"/>
    <w:qFormat/>
    <w:pPr>
      <w:tabs>
        <w:tab w:val="clear" w:pos="708"/>
        <w:tab w:val="left" w:pos="2552" w:leader="none"/>
        <w:tab w:val="left" w:pos="3402" w:leader="none"/>
        <w:tab w:val="left" w:pos="4820" w:leader="none"/>
      </w:tabs>
      <w:spacing w:lineRule="auto" w:line="3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8203" w:hanging="14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9:18:00Z</dcterms:created>
  <dc:creator>TEiKO </dc:creator>
  <dc:description/>
  <dc:language>en-US</dc:language>
  <cp:lastModifiedBy>Jaroslav Trávníček</cp:lastModifiedBy>
  <cp:lastPrinted>2004-11-19T10:18:00Z</cp:lastPrinted>
  <dcterms:modified xsi:type="dcterms:W3CDTF">2004-11-19T09:18:00Z</dcterms:modified>
  <cp:revision>2</cp:revision>
  <dc:subject/>
  <dc:title>ZAKÁZKOVÝ LIST – PRO VÝROBU HYDROARMASÁŽNÍCH 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223581</vt:r8>
  </property>
  <property fmtid="{D5CDD505-2E9C-101B-9397-08002B2CF9AE}" pid="3" name="_AuthorEmail">
    <vt:lpwstr>jaroslav.travnicek@teiko.cz</vt:lpwstr>
  </property>
  <property fmtid="{D5CDD505-2E9C-101B-9397-08002B2CF9AE}" pid="4" name="_AuthorEmailDisplayName">
    <vt:lpwstr>J. Travnicek - TEiKO spol. s r.o.</vt:lpwstr>
  </property>
  <property fmtid="{D5CDD505-2E9C-101B-9397-08002B2CF9AE}" pid="5" name="_EmailSubject">
    <vt:lpwstr>ZL</vt:lpwstr>
  </property>
  <property fmtid="{D5CDD505-2E9C-101B-9397-08002B2CF9AE}" pid="6" name="_PreviousAdHocReviewCycleID">
    <vt:r8>-1808432318</vt:r8>
  </property>
</Properties>
</file>